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1710</wp:posOffset>
                </wp:positionH>
                <wp:positionV relativeFrom="paragraph">
                  <wp:posOffset>635</wp:posOffset>
                </wp:positionV>
                <wp:extent cx="7179310" cy="2172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7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1"/>
                              <w:gridCol w:w="2693"/>
                              <w:gridCol w:w="1559"/>
                              <w:gridCol w:w="722"/>
                              <w:gridCol w:w="38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助成年度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年度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職名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所属機関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研究課題名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申請者連絡先住所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いずれかを○で囲ってくださ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 xml:space="preserve">勤務先 　・  自宅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ＦＡＸ：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  <w:t>E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1.05pt;mso-wrap-distance-left:9.05pt;mso-wrap-distance-right:9.05pt;mso-wrap-distance-top:0pt;mso-wrap-distance-bottom:0pt;margin-top:0pt;mso-position-vertical-relative:text;margin-left:-7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1"/>
                        <w:gridCol w:w="2693"/>
                        <w:gridCol w:w="1559"/>
                        <w:gridCol w:w="722"/>
                        <w:gridCol w:w="38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助成年度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年度　　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　　　　　　　　　　　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職名</w:t>
                            </w:r>
                          </w:p>
                        </w:tc>
                        <w:tc>
                          <w:tcPr>
                            <w:tcW w:w="45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所属機関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研究課題名</w:t>
                            </w:r>
                          </w:p>
                        </w:tc>
                        <w:tc>
                          <w:tcPr>
                            <w:tcW w:w="88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者連絡先住所</w:t>
                            </w:r>
                          </w:p>
                        </w:tc>
                        <w:tc>
                          <w:tcPr>
                            <w:tcW w:w="49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いずれかを○で囲って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 xml:space="preserve">勤務先 　・  自宅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ＴＥＬ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ＦＡＸ：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  <w:t>E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2990850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実績・会計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.8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実績・会計報告書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07391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  <w:lang w:eastAsia="zh-TW"/>
                              </w:rPr>
                              <w:t>報告日：　　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  <w:lang w:eastAsia="zh-TW"/>
                        </w:rPr>
                        <w:t>報告日：　　　　　　　年　　　　　月　　　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2514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lang w:eastAsia="zh-TW"/>
                              </w:rPr>
                              <w:t>公益財団法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バイオサイエンス振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lang w:eastAsia="zh-TW"/>
                              </w:rPr>
                              <w:t>理事長　　川﨑　寛中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  <w:lang w:eastAsia="zh-TW"/>
                        </w:rPr>
                        <w:t>公益財団法人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バイオサイエンス振興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  <w:lang w:eastAsia="zh-TW"/>
                        </w:rPr>
                        <w:t>理事長　　川﨑　寛中　殿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9630</wp:posOffset>
                </wp:positionH>
                <wp:positionV relativeFrom="paragraph">
                  <wp:posOffset>2092325</wp:posOffset>
                </wp:positionV>
                <wp:extent cx="7189470" cy="662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252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　　 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研究会計報告書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6"/>
                                      <w:szCs w:val="16"/>
                                      <w:lang w:eastAsia="zh-TW"/>
                                    </w:rPr>
                                    <w:t>　　　　　　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（円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項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鳥取バイオサイエンス振興会研究助成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設備備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消耗品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旅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収入合計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収支（収入－支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522pt;mso-wrap-distance-left:9.05pt;mso-wrap-distance-right:9.05pt;mso-wrap-distance-top:0pt;mso-wrap-distance-bottom:0pt;margin-top:164.75pt;mso-position-vertical-relative:text;margin-left:-6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252"/>
                        <w:gridCol w:w="12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 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研究会計報告書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　　　　　　（単位：円）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（円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項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鳥取バイオサイエンス振興会研究助成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設備備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消耗品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旅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収入合計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収支（収入－支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8799195</wp:posOffset>
                </wp:positionV>
                <wp:extent cx="43815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35pt;mso-wrap-distance-left:9.05pt;mso-wrap-distance-right:9.05pt;mso-wrap-distance-top:0pt;mso-wrap-distance-bottom:0pt;margin-top:692.85pt;mso-position-vertical-relative:text;margin-left:1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8731250</wp:posOffset>
                </wp:positionV>
                <wp:extent cx="376555" cy="333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25pt;mso-wrap-distance-left:9.05pt;mso-wrap-distance-right:9.05pt;mso-wrap-distance-top:0pt;mso-wrap-distance-bottom:0pt;margin-top:687.5pt;mso-position-vertical-relative:text;margin-left:1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080</wp:posOffset>
                </wp:positionH>
                <wp:positionV relativeFrom="paragraph">
                  <wp:posOffset>1967865</wp:posOffset>
                </wp:positionV>
                <wp:extent cx="6219190" cy="61106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1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代表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申請者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研究分担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氏名・所属機関・職名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課題名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研究期間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  <w:lang w:eastAsia="zh-TW"/>
                              </w:rPr>
                              <w:t>　　　　年　　　　月　　　　日　　　　～　　　　　年　　　　月　　　　日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概要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字以内で記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481.15pt;mso-wrap-distance-left:9.05pt;mso-wrap-distance-right:9.05pt;mso-wrap-distance-top:0pt;mso-wrap-distance-bottom:0pt;margin-top:154.9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代表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申請者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研究分担者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氏名・所属機関・職名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課題名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研究期間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  <w:lang w:eastAsia="zh-TW"/>
                        </w:rPr>
                        <w:t>　　　　年　　　　月　　　　日　　　　～　　　　　年　　　　月　　　　日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1"/>
                          <w:szCs w:val="21"/>
                        </w:rPr>
                        <w:t>概要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字以内で記述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-700405</wp:posOffset>
                </wp:positionV>
                <wp:extent cx="1828800" cy="3829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lang w:eastAsia="zh-TW"/>
                              </w:rPr>
                              <w:t>実績報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15pt;mso-wrap-distance-left:9.05pt;mso-wrap-distance-right:9.05pt;mso-wrap-distance-top:0pt;mso-wrap-distance-bottom:0pt;margin-top:-55.1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研究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lang w:eastAsia="zh-TW"/>
                        </w:rPr>
                        <w:t>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8121650</wp:posOffset>
                </wp:positionV>
                <wp:extent cx="4314825" cy="3048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4pt;mso-wrap-distance-left:9.05pt;mso-wrap-distance-right:9.05pt;mso-wrap-distance-top:0pt;mso-wrap-distance-bottom:0pt;margin-top:639.5pt;mso-position-vertical-relative:text;margin-left:-4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-321945</wp:posOffset>
                </wp:positionV>
                <wp:extent cx="6219190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申請書との変更点およびその理由（内容、日程、実施場所、参加者等で変更があれば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-25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申請書との変更点およびその理由（内容、日程、実施場所、参加者等で変更があれば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11430</wp:posOffset>
                </wp:positionV>
                <wp:extent cx="6219190" cy="12185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95.95pt;mso-wrap-distance-left:9.05pt;mso-wrap-distance-right:9.05pt;mso-wrap-distance-top:0pt;mso-wrap-distance-bottom:0pt;margin-top:0.9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1634490</wp:posOffset>
                </wp:positionV>
                <wp:extent cx="6219190" cy="342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0"/>
                              </w:rPr>
                              <w:t>研究実績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6.95pt;mso-wrap-distance-left:9.05pt;mso-wrap-distance-right:9.05pt;mso-wrap-distance-top:0pt;mso-wrap-distance-bottom:0pt;margin-top:128.7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0"/>
                        </w:rPr>
                        <w:t>研究実績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2">
    <w:name w:val="行間詰め"/>
    <w:qFormat/>
    <w:pPr>
      <w:widowControl/>
      <w:bidi w:val="0"/>
    </w:pPr>
    <w:rPr>
      <w:rFonts w:ascii="Calibri" w:hAnsi="Calibri" w:eastAsia="ＭＳ 明朝" w:cs="Century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1:00Z</dcterms:created>
  <dc:creator>公益財団法人野村財団</dc:creator>
  <dc:description/>
  <cp:keywords/>
  <dc:language>en-US</dc:language>
  <cp:lastModifiedBy>久郷 かおり</cp:lastModifiedBy>
  <cp:lastPrinted>2012-09-12T18:07:00Z</cp:lastPrinted>
  <dcterms:modified xsi:type="dcterms:W3CDTF">2014-04-03T09:14:00Z</dcterms:modified>
  <cp:revision>17</cp:revision>
  <dc:subject/>
  <dc:title/>
</cp:coreProperties>
</file>