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3452"/>
                              <w:gridCol w:w="800"/>
                              <w:gridCol w:w="334"/>
                              <w:gridCol w:w="424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3452"/>
                        <w:gridCol w:w="800"/>
                        <w:gridCol w:w="334"/>
                        <w:gridCol w:w="424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助成金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　　　　　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日　　　　～　　　　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日　　　　～　　　　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2:00Z</dcterms:created>
  <dc:creator>公益財団法人野村財団</dc:creator>
  <dc:description/>
  <cp:keywords/>
  <dc:language>en-US</dc:language>
  <cp:lastModifiedBy>kaori</cp:lastModifiedBy>
  <cp:lastPrinted>2012-09-12T18:07:00Z</cp:lastPrinted>
  <dcterms:modified xsi:type="dcterms:W3CDTF">2018-03-16T07:33:00Z</dcterms:modified>
  <cp:revision>4</cp:revision>
  <dc:subject/>
  <dc:title/>
</cp:coreProperties>
</file>