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7179310" cy="217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217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1"/>
                              <w:gridCol w:w="3452"/>
                              <w:gridCol w:w="800"/>
                              <w:gridCol w:w="334"/>
                              <w:gridCol w:w="424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助成年度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年度助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申請者名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　　　　　　　　　　　　　　　　　　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申請者職名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申請者所属機関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研究課題名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申請者連絡先住所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いずれかを○で囲ってください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 xml:space="preserve">勤務先 　・  自宅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ＴＥＬ：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ＦＡＸ：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br/>
                                    <w:t>E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pt;height:171.05pt;mso-wrap-distance-left:9.05pt;mso-wrap-distance-right:9.05pt;mso-wrap-distance-top:0pt;mso-wrap-distance-bottom:0pt;margin-top:0pt;mso-position-vertical-relative:text;margin-left:-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15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1"/>
                        <w:gridCol w:w="3452"/>
                        <w:gridCol w:w="800"/>
                        <w:gridCol w:w="334"/>
                        <w:gridCol w:w="424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助成年度</w:t>
                            </w:r>
                          </w:p>
                        </w:tc>
                        <w:tc>
                          <w:tcPr>
                            <w:tcW w:w="88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年度助成金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者名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　　　　　　　　　　　　　　　　　　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者職名</w:t>
                            </w:r>
                          </w:p>
                        </w:tc>
                        <w:tc>
                          <w:tcPr>
                            <w:tcW w:w="45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者所属機関</w:t>
                            </w:r>
                          </w:p>
                        </w:tc>
                        <w:tc>
                          <w:tcPr>
                            <w:tcW w:w="88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研究課題名</w:t>
                            </w:r>
                          </w:p>
                        </w:tc>
                        <w:tc>
                          <w:tcPr>
                            <w:tcW w:w="88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者連絡先住所</w:t>
                            </w:r>
                          </w:p>
                        </w:tc>
                        <w:tc>
                          <w:tcPr>
                            <w:tcW w:w="45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both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いずれかを○で囲ってください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 xml:space="preserve">勤務先 　・  自宅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ＴＥＬ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ＦＡＸ：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br/>
                              <w:t>E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299085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研究実績・会計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4.8pt;mso-wrap-distance-left:9.05pt;mso-wrap-distance-right:9.05pt;mso-wrap-distance-top:0pt;mso-wrap-distance-bottom:0pt;margin-top:-3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研究実績・会計報告書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073910" cy="347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  <w:lang w:eastAsia="zh-TW"/>
                              </w:rPr>
                              <w:t>報告日：　　　　　　　年　　　　　月　　　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27.4pt;mso-wrap-distance-left:9.05pt;mso-wrap-distance-right:9.05pt;mso-wrap-distance-top:0pt;mso-wrap-distance-bottom:0pt;margin-top:-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  <w:lang w:eastAsia="zh-TW"/>
                        </w:rPr>
                        <w:t>報告日：　　　　　　　年　　　　　月　　　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-1028700</wp:posOffset>
                </wp:positionV>
                <wp:extent cx="25146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18"/>
                                <w:lang w:eastAsia="zh-TW"/>
                              </w:rPr>
                              <w:t>公益財団法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18"/>
                              </w:rPr>
                              <w:t>バイオサイエンス振興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18"/>
                                <w:lang w:eastAsia="zh-TW"/>
                              </w:rPr>
                              <w:t>理事長　　川﨑　寛中　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8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18"/>
                          <w:lang w:eastAsia="zh-TW"/>
                        </w:rPr>
                        <w:t>公益財団法人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18"/>
                        </w:rPr>
                        <w:t>バイオサイエンス振興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  <w:szCs w:val="18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18"/>
                          <w:lang w:eastAsia="zh-TW"/>
                        </w:rPr>
                        <w:t>理事長　　川﨑　寛中　殿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18"/>
                          <w:lang w:eastAsia="zh-TW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9630</wp:posOffset>
                </wp:positionH>
                <wp:positionV relativeFrom="paragraph">
                  <wp:posOffset>2092325</wp:posOffset>
                </wp:positionV>
                <wp:extent cx="7189470" cy="662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947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276"/>
                              <w:gridCol w:w="4252"/>
                              <w:gridCol w:w="127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　　　　　　　　　　　　　 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研究会計報告書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　　　　　　（単位：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収入項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金額（円）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支出項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鳥取バイオサイエンス振興会研究助成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設備備品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消耗品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旅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収入合計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支出合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　　　　　　　　　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収支（収入－支出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pt;height:522pt;mso-wrap-distance-left:9.05pt;mso-wrap-distance-right:9.05pt;mso-wrap-distance-top:0pt;mso-wrap-distance-bottom:0pt;margin-top:164.75pt;mso-position-vertical-relative:text;margin-left:-66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276"/>
                        <w:gridCol w:w="4252"/>
                        <w:gridCol w:w="127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　　　　　　　　　　　　　 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研究会計報告書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　　　　　　（単位：円）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収入項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金額（円）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支出項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公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鳥取バイオサイエンス振興会研究助成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設備備品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消耗品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旅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収入合計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支出合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　　　　　　　　　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収支（収入－支出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0945</wp:posOffset>
                </wp:positionH>
                <wp:positionV relativeFrom="paragraph">
                  <wp:posOffset>8799195</wp:posOffset>
                </wp:positionV>
                <wp:extent cx="438150" cy="296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3.35pt;mso-wrap-distance-left:9.05pt;mso-wrap-distance-right:9.05pt;mso-wrap-distance-top:0pt;mso-wrap-distance-bottom:0pt;margin-top:692.85pt;mso-position-vertical-relative:text;margin-left:1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1/2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7610</wp:posOffset>
                </wp:positionH>
                <wp:positionV relativeFrom="paragraph">
                  <wp:posOffset>8731250</wp:posOffset>
                </wp:positionV>
                <wp:extent cx="376555" cy="333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6.25pt;mso-wrap-distance-left:9.05pt;mso-wrap-distance-right:9.05pt;mso-wrap-distance-top:0pt;mso-wrap-distance-bottom:0pt;margin-top:687.5pt;mso-position-vertical-relative:text;margin-left:19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080</wp:posOffset>
                </wp:positionH>
                <wp:positionV relativeFrom="paragraph">
                  <wp:posOffset>1967865</wp:posOffset>
                </wp:positionV>
                <wp:extent cx="6219190" cy="611060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611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研究代表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申請者氏名・所属機関・職名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研究分担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氏名・所属機関・職名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研究課題名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研究期間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　　　　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t>3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月　　　～　　　　　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t>3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t>3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概要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字以内で記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481.15pt;mso-wrap-distance-left:9.05pt;mso-wrap-distance-right:9.05pt;mso-wrap-distance-top:0pt;mso-wrap-distance-bottom:0pt;margin-top:154.95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研究代表者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申請者氏名・所属機関・職名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研究分担者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氏名・所属機関・職名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研究課題名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研究期間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　　　　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t>3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t>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月　　　～　　　　　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t>34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t>3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日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概要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字以内で記述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3540</wp:posOffset>
                </wp:positionH>
                <wp:positionV relativeFrom="paragraph">
                  <wp:posOffset>-700405</wp:posOffset>
                </wp:positionV>
                <wp:extent cx="1828800" cy="38290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研究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lang w:eastAsia="zh-TW"/>
                              </w:rPr>
                              <w:t>実績報告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15pt;mso-wrap-distance-left:9.05pt;mso-wrap-distance-right:9.05pt;mso-wrap-distance-top:0pt;mso-wrap-distance-bottom:0pt;margin-top:-55.15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研究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lang w:eastAsia="zh-TW"/>
                        </w:rPr>
                        <w:t>実績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635</wp:posOffset>
                </wp:positionH>
                <wp:positionV relativeFrom="paragraph">
                  <wp:posOffset>8121650</wp:posOffset>
                </wp:positionV>
                <wp:extent cx="4314825" cy="3048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4pt;mso-wrap-distance-left:9.05pt;mso-wrap-distance-right:9.05pt;mso-wrap-distance-top:0pt;mso-wrap-distance-bottom:0pt;margin-top:639.5pt;mso-position-vertical-relative:text;margin-left:-4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3080</wp:posOffset>
                </wp:positionH>
                <wp:positionV relativeFrom="paragraph">
                  <wp:posOffset>-321945</wp:posOffset>
                </wp:positionV>
                <wp:extent cx="6219190" cy="3422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書との変更点およびその理由（内容、日程、実施場所、参加者等で変更があれば記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6.95pt;mso-wrap-distance-left:9.05pt;mso-wrap-distance-right:9.05pt;mso-wrap-distance-top:0pt;mso-wrap-distance-bottom:0pt;margin-top:-25.35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申請書との変更点およびその理由（内容、日程、実施場所、参加者等で変更があれば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3080</wp:posOffset>
                </wp:positionH>
                <wp:positionV relativeFrom="paragraph">
                  <wp:posOffset>11430</wp:posOffset>
                </wp:positionV>
                <wp:extent cx="6219190" cy="12185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95.95pt;mso-wrap-distance-left:9.05pt;mso-wrap-distance-right:9.05pt;mso-wrap-distance-top:0pt;mso-wrap-distance-bottom:0pt;margin-top:0.9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3080</wp:posOffset>
                </wp:positionH>
                <wp:positionV relativeFrom="paragraph">
                  <wp:posOffset>1634490</wp:posOffset>
                </wp:positionV>
                <wp:extent cx="6219190" cy="3422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0"/>
                              </w:rPr>
                              <w:t>研究実績概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6.95pt;mso-wrap-distance-left:9.05pt;mso-wrap-distance-right:9.05pt;mso-wrap-distance-top:0pt;mso-wrap-distance-bottom:0pt;margin-top:128.7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0"/>
                        </w:rPr>
                        <w:t>研究実績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7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2">
    <w:name w:val="行間詰め"/>
    <w:qFormat/>
    <w:pPr>
      <w:widowControl/>
      <w:bidi w:val="0"/>
    </w:pPr>
    <w:rPr>
      <w:rFonts w:ascii="Calibri" w:hAnsi="Calibri" w:eastAsia="ＭＳ 明朝" w:cs="Century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4:00Z</dcterms:created>
  <dc:creator>公益財団法人野村財団</dc:creator>
  <dc:description/>
  <cp:keywords/>
  <dc:language>en-US</dc:language>
  <cp:lastModifiedBy>kaori</cp:lastModifiedBy>
  <cp:lastPrinted>2012-09-12T18:07:00Z</cp:lastPrinted>
  <dcterms:modified xsi:type="dcterms:W3CDTF">2019-04-23T03:02:00Z</dcterms:modified>
  <cp:revision>4</cp:revision>
  <dc:subject/>
  <dc:title/>
</cp:coreProperties>
</file>