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17931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1"/>
                              <w:gridCol w:w="3452"/>
                              <w:gridCol w:w="800"/>
                              <w:gridCol w:w="334"/>
                              <w:gridCol w:w="424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助成年度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年度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職名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所属機関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研究課題名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連絡先住所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いずれかを○で囲って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勤務先 　・  自宅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ＦＡＸ：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1.05pt;mso-wrap-distance-left:9.05pt;mso-wrap-distance-right:9.05pt;mso-wrap-distance-top:0pt;mso-wrap-distance-bottom:0pt;margin-top:0pt;mso-position-vertical-relative:text;margin-left:-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1"/>
                        <w:gridCol w:w="3452"/>
                        <w:gridCol w:w="800"/>
                        <w:gridCol w:w="334"/>
                        <w:gridCol w:w="424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助成年度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年度助成金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　　　　　　　　　　　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職名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所属機関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研究課題名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連絡先住所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いずれかを○で囲って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勤務先 　・  自宅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ＦＡＸ：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99085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実績・会計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実績・会計報告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7391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zh-TW"/>
                              </w:rPr>
                              <w:t>報告日：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lang w:eastAsia="zh-TW"/>
                        </w:rPr>
                        <w:t>報告日：　　　　　　　年　　　　　月　　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</w:rPr>
                              <w:t>バイオサイエンス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理事長　　川﨑　寛中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公益財団法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</w:rPr>
                        <w:t>バイオサイエンス振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理事長　　川﨑　寛中　殿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9630</wp:posOffset>
                </wp:positionH>
                <wp:positionV relativeFrom="paragraph">
                  <wp:posOffset>2092325</wp:posOffset>
                </wp:positionV>
                <wp:extent cx="7189470" cy="662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52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 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研究会計報告書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鳥取バイオサイエンス振興会研究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設備備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合計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収支（収入－支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522pt;mso-wrap-distance-left:9.05pt;mso-wrap-distance-right:9.05pt;mso-wrap-distance-top:0pt;mso-wrap-distance-bottom:0pt;margin-top:164.75pt;mso-position-vertical-relative:text;margin-left:-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52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 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研究会計報告書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　　　　　（単位：円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（円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鳥取バイオサイエンス振興会研究助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設備備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合計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収支（収入－支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799195</wp:posOffset>
                </wp:positionV>
                <wp:extent cx="43815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5pt;mso-wrap-distance-left:9.05pt;mso-wrap-distance-right:9.05pt;mso-wrap-distance-top:0pt;mso-wrap-distance-bottom:0pt;margin-top:692.8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8731250</wp:posOffset>
                </wp:positionV>
                <wp:extent cx="376555" cy="3333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25pt;mso-wrap-distance-left:9.05pt;mso-wrap-distance-right:9.05pt;mso-wrap-distance-top:0pt;mso-wrap-distance-bottom:0pt;margin-top:687.5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6219190" cy="61106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代表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申請者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分担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課題名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期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　　　　令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月　　　～　　　　　令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概要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字以内で記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1.15pt;mso-wrap-distance-left:9.05pt;mso-wrap-distance-right:9.05pt;mso-wrap-distance-top:0pt;mso-wrap-distance-bottom:0pt;margin-top:15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代表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申請者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分担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課題名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期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　　　　令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月　　　～　　　　　令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概要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字以内で記述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700405</wp:posOffset>
                </wp:positionV>
                <wp:extent cx="1828800" cy="3829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lang w:eastAsia="zh-TW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55.1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lang w:eastAsia="zh-TW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8121650</wp:posOffset>
                </wp:positionV>
                <wp:extent cx="4314825" cy="304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pt;mso-wrap-distance-left:9.05pt;mso-wrap-distance-right:9.05pt;mso-wrap-distance-top:0pt;mso-wrap-distance-bottom:0pt;margin-top:639.5pt;mso-position-vertical-relative:text;margin-left:-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321945</wp:posOffset>
                </wp:positionV>
                <wp:extent cx="621919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書との変更点およびその理由（内容、日程、実施場所、参加者等で変更があれば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-25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申請書との変更点およびその理由（内容、日程、実施場所、参加者等で変更があれ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11430</wp:posOffset>
                </wp:positionV>
                <wp:extent cx="6219190" cy="12185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95.95pt;mso-wrap-distance-left:9.05pt;mso-wrap-distance-right:9.05pt;mso-wrap-distance-top:0pt;mso-wrap-distance-bottom:0pt;margin-top:0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1634490</wp:posOffset>
                </wp:positionV>
                <wp:extent cx="6219190" cy="34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研究実績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128.7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研究実績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ＭＳ 明朝" w:cs="Century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公益財団法人野村財団</dc:creator>
  <dc:description/>
  <cp:keywords/>
  <dc:language>en-US</dc:language>
  <cp:lastModifiedBy>作成者</cp:lastModifiedBy>
  <cp:lastPrinted>2020-03-23T15:20:00Z</cp:lastPrinted>
  <dcterms:modified xsi:type="dcterms:W3CDTF">2020-03-23T06:20:00Z</dcterms:modified>
  <cp:revision>3</cp:revision>
  <dc:subject/>
  <dc:title/>
</cp:coreProperties>
</file>