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6940</wp:posOffset>
                </wp:positionH>
                <wp:positionV relativeFrom="paragraph">
                  <wp:posOffset>-40640</wp:posOffset>
                </wp:positionV>
                <wp:extent cx="717931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1"/>
                              <w:gridCol w:w="3452"/>
                              <w:gridCol w:w="800"/>
                              <w:gridCol w:w="334"/>
                              <w:gridCol w:w="424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0"/>
                                      <w:szCs w:val="20"/>
                                    </w:rPr>
                                    <w:t>助成年度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2"/>
                                      <w:szCs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2"/>
                                      <w:szCs w:val="22"/>
                                    </w:rPr>
                                    <w:t>年度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0"/>
                                      <w:szCs w:val="20"/>
                                    </w:rPr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2"/>
                                      <w:szCs w:val="22"/>
                                    </w:rPr>
                                    <w:t>　　　　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0"/>
                                      <w:szCs w:val="20"/>
                                    </w:rPr>
                                    <w:t>申請者職名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0"/>
                                      <w:szCs w:val="20"/>
                                    </w:rPr>
                                    <w:t>申請者所属機関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0"/>
                                      <w:szCs w:val="20"/>
                                    </w:rPr>
                                    <w:t>研究課題名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0"/>
                                      <w:szCs w:val="20"/>
                                    </w:rPr>
                                    <w:t>申請者連絡先住所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4"/>
                                      <w:szCs w:val="14"/>
                                    </w:rPr>
                                    <w:t>いずれかを○で囲ってください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4"/>
                                      <w:szCs w:val="14"/>
                                    </w:rPr>
                                    <w:t xml:space="preserve">勤務先 　・  自宅 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8"/>
                                      <w:szCs w:val="18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8"/>
                                      <w:szCs w:val="18"/>
                                    </w:rPr>
                                    <w:t>ＴＥＬ：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8"/>
                                      <w:szCs w:val="18"/>
                                    </w:rPr>
                                    <w:t>ＦＡＸ：　　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8"/>
                                      <w:szCs w:val="18"/>
                                    </w:rPr>
                                    <w:br/>
                                    <w:t>E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171.05pt;mso-wrap-distance-left:9.05pt;mso-wrap-distance-right:9.05pt;mso-wrap-distance-top:0pt;mso-wrap-distance-bottom:0pt;margin-top:-3.2pt;mso-position-vertical-relative:text;margin-left:-7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1"/>
                        <w:gridCol w:w="3452"/>
                        <w:gridCol w:w="800"/>
                        <w:gridCol w:w="334"/>
                        <w:gridCol w:w="424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助成年度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2"/>
                                <w:szCs w:val="22"/>
                              </w:rPr>
                              <w:t>年度助成金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申請者名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2"/>
                                <w:szCs w:val="22"/>
                              </w:rPr>
                              <w:t>　　　　　　　　　　　　　　　　　　　　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申請者職名</w:t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申請者所属機関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研究課題名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申請者連絡先住所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4"/>
                                <w:szCs w:val="14"/>
                              </w:rPr>
                              <w:t>いずれかを○で囲ってください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4"/>
                                <w:szCs w:val="14"/>
                              </w:rPr>
                              <w:t xml:space="preserve">勤務先 　・  自宅 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ＴＥＬ：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ＦＡＸ：　　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8"/>
                                <w:szCs w:val="18"/>
                              </w:rPr>
                              <w:br/>
                              <w:t>E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299085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b/>
                              </w:rPr>
                              <w:t>研究実績・会計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4.8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;MS PMincho" w:hAnsi="ＭＳ Ｐ明朝;MS PMincho" w:eastAsia="ＭＳ Ｐ明朝;MS PMincho" w:cs="ＭＳ Ｐ明朝;MS PMincho"/>
                          <w:b/>
                          <w:b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b/>
                        </w:rPr>
                        <w:t>研究実績・会計報告書</w:t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b/>
                          <w:b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073910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6"/>
                                <w:szCs w:val="16"/>
                                <w:lang w:eastAsia="zh-TW"/>
                              </w:rPr>
                              <w:t>報告日：　　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7.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16"/>
                          <w:szCs w:val="16"/>
                          <w:lang w:eastAsia="zh-TW"/>
                        </w:rPr>
                        <w:t>報告日：　　　　　　　年　　　　　月　　　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2514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18"/>
                                <w:lang w:eastAsia="zh-TW"/>
                              </w:rPr>
                              <w:t>公益財団法人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18"/>
                              </w:rPr>
                              <w:t>バイオサイエンス振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18"/>
                                <w:lang w:eastAsia="zh-TW"/>
                              </w:rPr>
                              <w:t>理事長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18"/>
                              </w:rPr>
                              <w:t>永瀬　正治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18"/>
                                <w:lang w:eastAsia="zh-TW"/>
                              </w:rPr>
                              <w:t>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0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8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0"/>
                          <w:szCs w:val="18"/>
                          <w:lang w:eastAsia="zh-TW"/>
                        </w:rPr>
                        <w:t>公益財団法人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0"/>
                          <w:szCs w:val="18"/>
                        </w:rPr>
                        <w:t>バイオサイエンス振興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;MS PMincho" w:hAnsi="ＭＳ Ｐ明朝;MS PMincho" w:eastAsia="ＭＳ Ｐ明朝;MS PMincho" w:cs="ＭＳ Ｐ明朝;MS PMincho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0"/>
                          <w:szCs w:val="18"/>
                          <w:lang w:eastAsia="zh-TW"/>
                        </w:rPr>
                        <w:t>理事長　　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0"/>
                          <w:szCs w:val="18"/>
                        </w:rPr>
                        <w:t>永瀬　正治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0"/>
                          <w:szCs w:val="18"/>
                          <w:lang w:eastAsia="zh-TW"/>
                        </w:rPr>
                        <w:t>　殿</w:t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0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9630</wp:posOffset>
                </wp:positionH>
                <wp:positionV relativeFrom="paragraph">
                  <wp:posOffset>2092325</wp:posOffset>
                </wp:positionV>
                <wp:extent cx="7189470" cy="662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252"/>
                              <w:gridCol w:w="1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　　 　　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研究会計報告書　　　　　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　　　　　　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金額（円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18"/>
                                      <w:szCs w:val="18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18"/>
                                      <w:szCs w:val="18"/>
                                    </w:rPr>
                                    <w:t>鳥取バイオサイエンス振興会研究助成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設備備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消耗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旅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合計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収支（収入－支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pt;height:522pt;mso-wrap-distance-left:9.05pt;mso-wrap-distance-right:9.05pt;mso-wrap-distance-top:0pt;mso-wrap-distance-bottom:0pt;margin-top:164.75pt;mso-position-vertical-relative:text;margin-left:-6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252"/>
                        <w:gridCol w:w="12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 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研究会計報告書　　　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　　　　　　（単位：円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金額（円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18"/>
                                <w:szCs w:val="18"/>
                              </w:rPr>
                              <w:t>鳥取バイオサイエンス振興会研究助成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設備備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消耗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旅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合計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収支（収入－支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8799195</wp:posOffset>
                </wp:positionV>
                <wp:extent cx="438150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35pt;mso-wrap-distance-left:9.05pt;mso-wrap-distance-right:9.05pt;mso-wrap-distance-top:0pt;mso-wrap-distance-bottom:0pt;margin-top:692.85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6"/>
                          <w:szCs w:val="16"/>
                        </w:rPr>
                        <w:t>1/2</w:t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6255</wp:posOffset>
                </wp:positionH>
                <wp:positionV relativeFrom="paragraph">
                  <wp:posOffset>245110</wp:posOffset>
                </wp:positionV>
                <wp:extent cx="6215380" cy="1218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95.95pt;mso-wrap-distance-left:9.05pt;mso-wrap-distance-right:9.05pt;mso-wrap-distance-top:0pt;mso-wrap-distance-bottom:0pt;margin-top:19.3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8731250</wp:posOffset>
                </wp:positionV>
                <wp:extent cx="376555" cy="333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6.25pt;mso-wrap-distance-left:9.05pt;mso-wrap-distance-right:9.05pt;mso-wrap-distance-top:0pt;mso-wrap-distance-bottom:0pt;margin-top:687.5pt;mso-position-vertical-relative:text;margin-left:1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6"/>
                          <w:szCs w:val="16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-700405</wp:posOffset>
                </wp:positionV>
                <wp:extent cx="1828800" cy="3829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b/>
                              </w:rPr>
                              <w:t>研究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b/>
                                <w:lang w:eastAsia="zh-TW"/>
                              </w:rPr>
                              <w:t>実績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5pt;mso-wrap-distance-left:9.05pt;mso-wrap-distance-right:9.05pt;mso-wrap-distance-top:0pt;mso-wrap-distance-bottom:0pt;margin-top:-55.1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b/>
                        </w:rPr>
                        <w:t>研究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b/>
                          <w:lang w:eastAsia="zh-TW"/>
                        </w:rPr>
                        <w:t>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635</wp:posOffset>
                </wp:positionH>
                <wp:positionV relativeFrom="paragraph">
                  <wp:posOffset>8121650</wp:posOffset>
                </wp:positionV>
                <wp:extent cx="4314825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4pt;mso-wrap-distance-left:9.05pt;mso-wrap-distance-right:9.05pt;mso-wrap-distance-top:0pt;mso-wrap-distance-bottom:0pt;margin-top:639.5pt;mso-position-vertical-relative:text;margin-left:-4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-321945</wp:posOffset>
                </wp:positionV>
                <wp:extent cx="6219190" cy="3422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申請書との変更点およびその理由（内容、日程、実施場所、参加者等で変更があれば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-25.3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0"/>
                          <w:szCs w:val="20"/>
                        </w:rPr>
                        <w:t>申請書との変更点およびその理由（内容、日程、実施場所、参加者等で変更があれば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研究実績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358775</wp:posOffset>
                </wp:positionV>
                <wp:extent cx="6219190" cy="6110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1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</w:rPr>
                              <w:t>研究代表者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（申請者氏名・所属機関・職名）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</w:rPr>
                              <w:t>研究分担者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（氏名・所属機関・職名）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研究課題名：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研究期間：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　　　　令和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月　　　～　　　　　令和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</w:rPr>
                              <w:t>概要：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字以内で記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1.15pt;mso-wrap-distance-left:9.05pt;mso-wrap-distance-right:9.05pt;mso-wrap-distance-top:0pt;mso-wrap-distance-bottom:0pt;margin-top:28.2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</w:rPr>
                        <w:t>研究代表者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18"/>
                          <w:szCs w:val="18"/>
                        </w:rPr>
                        <w:t>（申請者氏名・所属機関・職名）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</w:rPr>
                        <w:t>研究分担者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18"/>
                          <w:szCs w:val="18"/>
                        </w:rPr>
                        <w:t>（氏名・所属機関・職名）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研究課題名：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研究期間：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　　　　令和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t>7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t>6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月　　　～　　　　　令和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t>10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t>3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月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t>31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日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</w:rPr>
                        <w:t>概要：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18"/>
                          <w:szCs w:val="18"/>
                        </w:rPr>
                        <w:t>字以内で記述）</w:t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MS PGothic"/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明朝">
    <w:altName w:val="MS PMincho"/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;MS PGothic" w:hAnsi="ＭＳ Ｐゴシック;MS PGothic" w:eastAsia="ＭＳ Ｐゴシック;MS PGothic" w:cs="ＭＳ Ｐゴシック;MS PGothic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 (格子) 淡色"/>
    <w:qFormat/>
    <w:rPr>
      <w:b/>
      <w:bCs/>
      <w:smallCaps/>
      <w:color w:val="C0504D"/>
      <w:spacing w:val="5"/>
      <w:u w:val="single"/>
    </w:rPr>
  </w:style>
  <w:style w:type="character" w:styleId="1">
    <w:name w:val="グリッド (表) 1 淡色"/>
    <w:qFormat/>
    <w:rPr>
      <w:b/>
      <w:bCs/>
      <w:smallCaps/>
      <w:spacing w:val="5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Ｐゴシック;MS PGothic" w:hAnsi="ＭＳ Ｐゴシック;MS PGothic" w:eastAsia="ＭＳ Ｐゴシック;MS PGothic" w:cs="ＭＳ Ｐゴシック;MS PGothic"/>
      <w:sz w:val="24"/>
      <w:szCs w:val="24"/>
    </w:rPr>
  </w:style>
  <w:style w:type="character" w:styleId="Style18">
    <w:name w:val="フッター (文字)"/>
    <w:qFormat/>
    <w:rPr>
      <w:rFonts w:ascii="ＭＳ Ｐゴシック;MS PGothic" w:hAnsi="ＭＳ Ｐゴシック;MS PGothic" w:eastAsia="ＭＳ Ｐゴシック;MS PGothic" w:cs="ＭＳ Ｐゴシック;MS P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9">
    <w:name w:val="表 (モノトーン)  9"/>
    <w:qFormat/>
    <w:pPr>
      <w:widowControl/>
      <w:bidi w:val="0"/>
    </w:pPr>
    <w:rPr>
      <w:rFonts w:ascii="Calibri" w:hAnsi="Calibri" w:eastAsia="ＭＳ 明朝;MS Mincho" w:cs="Century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2:00Z</dcterms:created>
  <dc:creator>公益財団法人野村財団</dc:creator>
  <dc:description/>
  <cp:keywords/>
  <dc:language>en-US</dc:language>
  <cp:lastModifiedBy>Microsoft Office ユーザー</cp:lastModifiedBy>
  <cp:lastPrinted>2020-03-23T15:20:00Z</cp:lastPrinted>
  <dcterms:modified xsi:type="dcterms:W3CDTF">2025-05-12T08:32:00Z</dcterms:modified>
  <cp:revision>2</cp:revision>
  <dc:subject/>
  <dc:title/>
</cp:coreProperties>
</file>